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大邑东街店申请任命李莎为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根据门店工作需要，大邑东街店申请任命李莎（</w:t>
            </w:r>
            <w:r>
              <w:rPr>
                <w:lang w:val="en-US" w:eastAsia="zh-CN"/>
              </w:rPr>
              <w:t>ID6148</w:t>
            </w:r>
            <w:r>
              <w:rPr>
                <w:lang w:eastAsia="zh-CN"/>
              </w:rPr>
              <w:t>）为门店质管员，负责门店质管工作，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执行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？请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3-24T03:17:58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