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双</w:t>
            </w:r>
            <w:r>
              <w:rPr>
                <w:sz w:val="28"/>
                <w:lang w:eastAsia="zh-CN"/>
              </w:rPr>
              <w:t>流三强西路店离职员工扣款的情况说明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号有两位员工辞职分别是：陈娟、刘新焰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各项赔付合计：</w:t>
            </w:r>
            <w:r>
              <w:rPr>
                <w:sz w:val="24"/>
                <w:szCs w:val="20"/>
                <w:lang w:val="en-US" w:eastAsia="zh-CN"/>
              </w:rPr>
              <w:t>1126.7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扣除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刘新焰</w:t>
            </w:r>
            <w:r>
              <w:rPr>
                <w:sz w:val="24"/>
                <w:szCs w:val="20"/>
                <w:lang w:val="en-US" w:eastAsia="zh-CN"/>
              </w:rPr>
              <w:t>321.81</w:t>
            </w:r>
            <w:r>
              <w:rPr>
                <w:sz w:val="24"/>
                <w:szCs w:val="20"/>
                <w:lang w:val="en-US" w:eastAsia="zh-CN"/>
              </w:rPr>
              <w:t>元、陈娟</w:t>
            </w:r>
            <w:r>
              <w:rPr>
                <w:sz w:val="24"/>
                <w:szCs w:val="20"/>
                <w:lang w:val="en-US" w:eastAsia="zh-CN"/>
              </w:rPr>
              <w:t>393.81</w:t>
            </w:r>
            <w:r>
              <w:rPr>
                <w:sz w:val="24"/>
                <w:szCs w:val="20"/>
                <w:lang w:val="en-US" w:eastAsia="zh-CN"/>
              </w:rPr>
              <w:t>元，与人事部、财务部沟通了各项费用如实将刘新焰、陈娟这部分的扣款扣除，剩余的工资可以如实发放给两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0705</wp:posOffset>
                      </wp:positionH>
                      <wp:positionV relativeFrom="paragraph">
                        <wp:posOffset>5080</wp:posOffset>
                      </wp:positionV>
                      <wp:extent cx="6600190" cy="2571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4900"/>
                                    <w:gridCol w:w="1513"/>
                                    <w:gridCol w:w="1491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门店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9.8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.5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8.5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8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0.0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品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(2.26-3.6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扣除刘新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店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0.0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效期品种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-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00.0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2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40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（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1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3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6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3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1-201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营业款差额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94.9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（刘新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98.31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98.31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邹惠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8.31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8.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pt;height:202.5pt;mso-wrap-distance-left:9pt;mso-wrap-distance-right:9pt;mso-wrap-distance-top:0pt;mso-wrap-distance-bottom:0pt;margin-top:0.4pt;mso-position-vertical-relative:text;margin-left:4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4900"/>
                              <w:gridCol w:w="1513"/>
                              <w:gridCol w:w="149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赔付明细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门店赔付金额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品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9.8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.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8.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品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.0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8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品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(2.26-3.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扣除刘新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店活动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.0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8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效期品种赔付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-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0.0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3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0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6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1-201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营业款差额赔付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94.9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刘新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98.31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98.31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邹惠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8.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8.3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8.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24T03:22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