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宋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宋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盘点赔付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27.92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门店货品遗失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东阿阿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盒）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1766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门店已下账，每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41.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宋旗的那部分是夏彩红垫付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41.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门店员工具体赔付如下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280" w:after="280"/>
              <w:ind w:left="1120" w:right="0" w:hanging="1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夏彩红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1.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罗璇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31.98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刘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;  131.9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元、宋旗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:  131.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right="0" w:hanging="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盘点金额。请公司把宋旗的那部分钱打到夏彩红的卡上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</w:t>
            </w:r>
            <w:r>
              <w:rPr>
                <w:sz w:val="28"/>
                <w:lang w:val="en-US" w:eastAsia="zh-CN"/>
              </w:rPr>
              <w:t>申请门店在系统中做效期品种报损，</w:t>
            </w:r>
            <w:r>
              <w:rPr>
                <w:sz w:val="28"/>
              </w:rPr>
              <w:t>请人事部按赔付明细扣除</w:t>
            </w:r>
            <w:r>
              <w:rPr>
                <w:sz w:val="28"/>
                <w:lang w:eastAsia="zh-CN"/>
              </w:rPr>
              <w:t>效期金额</w:t>
            </w:r>
            <w:r>
              <w:rPr>
                <w:sz w:val="28"/>
                <w:lang w:val="en-US" w:eastAsia="zh-CN"/>
              </w:rPr>
              <w:t>2315.2</w:t>
            </w:r>
            <w:r>
              <w:rPr>
                <w:sz w:val="28"/>
                <w:lang w:val="en-US" w:eastAsia="zh-CN"/>
              </w:rPr>
              <w:t>元，用于抵扣门店在系统中报损的效期金额。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</w:rPr>
              <w:t>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sz w:val="28"/>
                <w:lang w:val="en-US" w:eastAsia="zh-CN"/>
              </w:rPr>
              <w:t>2.10</w:t>
            </w: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7-03-24T01:58:54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