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冰箱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新怡店因门店需销售冷链品种，申请一个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升的小冰箱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xbany</cp:lastModifiedBy>
  <dcterms:modified xsi:type="dcterms:W3CDTF">2017-03-23T15:23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