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请统计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——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销售数据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本人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5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7-03-23T12:50:42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