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辞职员工扣款的情况说明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号有两位员工辞职分别是：陈娟，刘星焰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8950</wp:posOffset>
                      </wp:positionH>
                      <wp:positionV relativeFrom="paragraph">
                        <wp:posOffset>357505</wp:posOffset>
                      </wp:positionV>
                      <wp:extent cx="5486400" cy="1891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5"/>
                                    <w:gridCol w:w="2474"/>
                                    <w:gridCol w:w="2475"/>
                                    <w:gridCol w:w="1216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门店赔付金额（赔付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合计：刘星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260.50 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19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星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星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店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星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效期品种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-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星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星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8.95pt;mso-wrap-distance-left:9pt;mso-wrap-distance-right:9pt;mso-wrap-distance-top:0pt;mso-wrap-distance-bottom:0pt;margin-top:28.15pt;mso-position-vertical-relative:text;margin-left:3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2474"/>
                              <w:gridCol w:w="2475"/>
                              <w:gridCol w:w="121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赔付明细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门店赔付金额（赔付人员）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合计：刘星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260.50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品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星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品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星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店活动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星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效期品种赔付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-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星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星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8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23T12:34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