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起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持续到对面药店开业后五个月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的代金券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券每张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,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张一套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从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-9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月）限当月使用，多买多送，最高可送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套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不限品种使用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限时抢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客单价：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日均笔数：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22T09:57:01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