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邛崃中心店</w:t>
      </w:r>
      <w:r>
        <w:rPr>
          <w:b/>
          <w:bCs/>
          <w:sz w:val="18"/>
          <w:szCs w:val="18"/>
          <w:u w:val="single"/>
        </w:rPr>
        <w:t>2017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3</w:t>
      </w:r>
      <w:r>
        <w:rPr>
          <w:b/>
          <w:bCs/>
          <w:sz w:val="18"/>
          <w:szCs w:val="18"/>
          <w:u w:val="single"/>
        </w:rPr>
        <w:t>月单店</w:t>
      </w:r>
      <w:r>
        <w:rPr/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1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中心店</w:t>
            </w:r>
          </w:p>
        </w:tc>
      </w:tr>
      <w:tr>
        <w:trPr>
          <w:trHeight w:val="27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约会春天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通吧儿厂家，锌钙特厂家，步长厂家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0"/>
            </w:tblGrid>
            <w:tr>
              <w:trPr>
                <w:trHeight w:val="398" w:hRule="atLeast"/>
              </w:trPr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线活动：</w:t>
                  </w:r>
                </w:p>
                <w:tbl>
                  <w:tblPr>
                    <w:tblW w:w="1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"/>
                    <w:gridCol w:w="1836"/>
                    <w:gridCol w:w="3674"/>
                    <w:gridCol w:w="3294"/>
                    <w:gridCol w:w="1300"/>
                  </w:tblGrid>
                  <w:tr>
                    <w:trPr>
                      <w:trHeight w:val="292" w:hRule="atLeast"/>
                    </w:trPr>
                    <w:tc>
                      <w:tcPr>
                        <w:tcW w:w="1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名</w:t>
                        </w:r>
                      </w:p>
                    </w:tc>
                    <w:tc>
                      <w:tcPr>
                        <w:tcW w:w="3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32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3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零售价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5174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黑糖阿胶贡枣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58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250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阿胶贡枣或金银花露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0.3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480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金银花露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40ml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1215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爽口含片（柠檬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88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瓶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1221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爽口含片（薄荷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1220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爽口含片（西瓜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1218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爽口含片（山楂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8907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便携式药盒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5m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心型）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个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8908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便携式药盒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5m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方形）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1914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0g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绿茶香型）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158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9.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1831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0g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西瓜香型）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9.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518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蜂胶粉嫩护色唇膏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0g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芭比粉、珊瑚桔、梦幻玫、甜心红）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228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个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7154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颗粒分药器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FT101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183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枸杞子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262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银  耳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3" w:leader="none"/>
                          </w:tabs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1496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菊花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g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杭菊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358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袋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7447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山楂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4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1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价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例品不参与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可以输入会员卡，会员在享受会员价的基础上，满就送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第一瓶原价，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。折后不参与送东西。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折后还可以送东西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请的特价品种，不参与送东西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折后不参与送东西。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三、请公司帮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活动短信，通知重点会员。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特例品不参与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，活动目标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活动期间</w:t>
            </w:r>
            <w:r>
              <w:rPr>
                <w:sz w:val="18"/>
                <w:szCs w:val="18"/>
              </w:rPr>
              <w:t>销售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</w:t>
            </w:r>
            <w:r>
              <w:rPr>
                <w:sz w:val="18"/>
                <w:szCs w:val="18"/>
              </w:rPr>
              <w:t>销售增长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客流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客流</w:t>
            </w:r>
            <w:r>
              <w:rPr>
                <w:sz w:val="18"/>
                <w:szCs w:val="18"/>
              </w:rPr>
              <w:t>增长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）毛利率低于</w:t>
            </w:r>
            <w:r>
              <w:rPr>
                <w:color w:val="FF0000"/>
                <w:sz w:val="18"/>
                <w:szCs w:val="18"/>
              </w:rPr>
              <w:t>30%</w:t>
            </w:r>
            <w:r>
              <w:rPr>
                <w:color w:val="FF0000"/>
                <w:sz w:val="18"/>
                <w:szCs w:val="18"/>
              </w:rPr>
              <w:t>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六，处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任会茹                     填报日期：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yy</cp:lastModifiedBy>
  <cp:lastPrinted>2016-06-23T18:03:00Z</cp:lastPrinted>
  <dcterms:modified xsi:type="dcterms:W3CDTF">2017-03-22T15:42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