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3.23-3.24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9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246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或者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阿胶枣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袋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抽纸一提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卷纸一提或洗衣液三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5" w:type="dxa"/>
              <w:jc w:val="left"/>
              <w:tblInd w:w="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584"/>
              <w:gridCol w:w="1296"/>
              <w:gridCol w:w="1176"/>
              <w:gridCol w:w="1284"/>
            </w:tblGrid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包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56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筒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洗衣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联包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5</w:t>
                  </w:r>
                </w:p>
              </w:tc>
            </w:tr>
            <w:tr>
              <w:trPr/>
              <w:tc>
                <w:tcPr>
                  <w:tcW w:w="54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51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70.9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21%    81.5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645.2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片区综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利率未达标，罚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陈杨</w:t>
      </w:r>
      <w:r>
        <w:rPr>
          <w:rFonts w:ascii="宋体" w:hAnsi="宋体" w:cs="宋体"/>
          <w:sz w:val="18"/>
          <w:szCs w:val="18"/>
        </w:rPr>
        <w:t xml:space="preserve">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.3.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3-22T05:32:03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