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起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持续到对面药店开业后五个月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的代金券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券每张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,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张一套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从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-9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月）限当月使用，多买多送，最高可送</w:t>
                  </w:r>
                  <w:r>
                    <w:rPr>
                      <w:rFonts w:eastAsia="宋体"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套。此活动包括心血管系统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限时抢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客单价：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日均笔数：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21T06:25:04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