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  <w:lang w:val="en-US" w:eastAsia="zh-CN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  <w:lang w:val="en-US" w:eastAsia="zh-CN"/>
        </w:rPr>
        <w:t>3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邛崃中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儿厂家，锌钙特厂家，步长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-1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480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40ml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890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便携式药盒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5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（心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  <w:lang w:eastAsia="zh-CN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890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便携式药盒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5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（方形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5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8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3.0g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715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颗粒分药器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FT101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183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枸杞子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  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1496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杭菊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  <w:lang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20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20"/>
                            <w:szCs w:val="18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744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山楂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原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处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3-22T09:06:20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