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购部发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】</w:t>
      </w:r>
      <w:r>
        <w:rPr>
          <w:sz w:val="24"/>
          <w:szCs w:val="24"/>
        </w:rPr>
        <w:t>026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签发人：赖习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32"/>
          <w:szCs w:val="32"/>
        </w:rPr>
        <w:t>金奥力买赠促销活动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升门店保健品销售，促进新品金奥力在门店的动销，公司特联合厂家开展以下促销活动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门店：有库存的门店均可参加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82"/>
        <w:gridCol w:w="1288"/>
        <w:gridCol w:w="912"/>
        <w:gridCol w:w="503"/>
        <w:gridCol w:w="720"/>
        <w:gridCol w:w="1605"/>
      </w:tblGrid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9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蛋白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买一赠一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，赠品为卖品，品种任选，要求选价低者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3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钙铁锌咀嚼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3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酸铁片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4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豆异黄酮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0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钙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胶囊（原金奥力牌维钙软胶囊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5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mgx9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3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纳豆红曲胶囊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鱼油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m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4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豆卵磷脂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0m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4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族维生素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4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芦荟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m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5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维康钙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0mgx100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5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种维生素加矿物质片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m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蜂胶胶囊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4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缓解视疲劳胶囊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5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甲壳素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mgx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1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萝卜素软胶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4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钙镁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9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破壁灵芝孢子粉胶囊（金奥力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gx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威海紫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收银时，由门店手工折扣，手工优惠赠送的价低的品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陈列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营运部所开具的执行单进行陈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注意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店店长先组织店员学习此系列品种，找出品种卖点，培训记录备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意愿销售的门店，请去有货门店调拨，也可以参加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疑问的门店，请联系采购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主题词： 金奥力       买赠     促销       活动     方案                        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打印：何莉莎      核对：赖习敏                       （共印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5:00Z</dcterms:created>
  <dc:creator>Administrator</dc:creator>
  <dc:description/>
  <cp:keywords/>
  <dc:language>en-US</dc:language>
  <cp:lastModifiedBy>微软用户</cp:lastModifiedBy>
  <dcterms:modified xsi:type="dcterms:W3CDTF">2017-03-22T04:05:00Z</dcterms:modified>
  <cp:revision>2</cp:revision>
  <dc:subject/>
  <dc:title>采购部发【2017】026号             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