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关于清理部分货品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立即下柜停止销售，并按要求（见附件一），只将要退货商品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1821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left="1681" w:hanging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附件一）中的中药暂时只下架处理！！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请仔细查看附件中处理意见。</w:t>
      </w:r>
    </w:p>
    <w:p>
      <w:pPr>
        <w:pStyle w:val="Normal"/>
        <w:ind w:firstLine="1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何玉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3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22T03:25:00Z</dcterms:modified>
  <cp:revision>4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