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柳荫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季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柳荫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2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3.1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楼兰灰枣或楼兰骏枣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 以此类推，多买多送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康麦斯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件原价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55.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.12   34.1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95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黄鑫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3.20</w:t>
      </w:r>
    </w:p>
    <w:p>
      <w:pPr>
        <w:pStyle w:val="Normal"/>
        <w:tabs>
          <w:tab w:val="clear" w:pos="420"/>
          <w:tab w:val="left" w:pos="6681" w:leader="none"/>
        </w:tabs>
        <w:jc w:val="left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7-03-22T11:17:00Z</cp:lastPrinted>
  <dcterms:modified xsi:type="dcterms:W3CDTF">2017-03-22T03:19:1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