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高新片区天久北巷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天会员日 ，月月享优惠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罗每乐，步长，好医生，澳美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美澳、佳汇泰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：一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袋装和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得三，中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842.4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4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8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80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）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1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丁偲迪                          填报日期：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06:00Z</dcterms:created>
  <dc:creator>User</dc:creator>
  <dc:description/>
  <dc:language>en-US</dc:language>
  <cp:lastModifiedBy>Administrator</cp:lastModifiedBy>
  <dcterms:modified xsi:type="dcterms:W3CDTF">2017-03-20T03:28:02Z</dcterms:modified>
  <cp:revision>9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