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北东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750.0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40.0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TJDYF-CJD</cp:lastModifiedBy>
  <cp:lastPrinted>2017-02-20T23:06:00Z</cp:lastPrinted>
  <dcterms:modified xsi:type="dcterms:W3CDTF">2017-03-20T11:06:59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