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182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-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宣传力度不够，以后提前宣传，打电话通知会员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0T08:52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