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46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7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91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2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9.7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77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0.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35</w:t>
            </w:r>
          </w:p>
        </w:tc>
      </w:tr>
      <w:tr>
        <w:trPr>
          <w:trHeight w:val="5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物资配送到位，并到店外发放宣传单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城管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完成销售目标交易笔数任务和毛利额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3-20T07:07:16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