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支（独一味牙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，汤臣倍健、康麦斯，天美健：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原价，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8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10.</w:t>
      </w:r>
      <w:r>
        <w:rPr>
          <w:rFonts w:cs="宋体" w:ascii="宋体" w:hAnsi="宋体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3-20T05:46:05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