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油路蓝信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血压计一台，手机一部，电池两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5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