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最高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29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68.8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65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98.8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4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,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。（特价、单品不参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4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1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。（特价、单品不参与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0T04:46:4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