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年执业药师考前培训报名表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80"/>
        <w:gridCol w:w="1545"/>
        <w:gridCol w:w="1432"/>
        <w:gridCol w:w="1403"/>
        <w:gridCol w:w="1350"/>
        <w:gridCol w:w="142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科目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70509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286378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1302198901195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药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中药学综合知识与技能》、《中药学专业知识一》、《中药学专业知识二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四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7071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412231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1181198707120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药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药事管理与法规》、《中药学综合知识与技能》、《中药学专业知识一》、《中药学专业知识二》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3-20T02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