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员工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，销售团购一笔，交易号为：</w:t>
            </w:r>
            <w:r>
              <w:rPr/>
              <w:t>23290991</w:t>
            </w:r>
            <w:r>
              <w:rPr/>
              <w:t>，交易金额为</w:t>
            </w:r>
            <w:r>
              <w:rPr/>
              <w:t>25151.6</w:t>
            </w:r>
            <w:r>
              <w:rPr/>
              <w:t>，毛利额</w:t>
            </w:r>
            <w:r>
              <w:rPr/>
              <w:t>5728.41</w:t>
            </w:r>
            <w:r>
              <w:rPr/>
              <w:t>元，毛利率</w:t>
            </w:r>
            <w:r>
              <w:rPr/>
              <w:t>22.78%</w:t>
            </w:r>
            <w:r>
              <w:rPr/>
              <w:t>。按照团购奖励办法，应奖励比例为毛利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859.26</w:t>
            </w:r>
            <w:r>
              <w:rPr/>
              <w:t>元，请在</w:t>
            </w:r>
            <w:r>
              <w:rPr/>
              <w:t>3</w:t>
            </w:r>
            <w:r>
              <w:rPr/>
              <w:t>月工资中造发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3-19T16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