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25151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290991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25151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szCs w:val="28"/>
              </w:rPr>
              <w:t>情况属实，请报上级领导审批！（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财务部开具后直接快递给邛崃中心店任会茹。因邛崃干休所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日前财务扎帐，请在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日前完成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3-19T16:0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