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.03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玲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7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驾校，自考大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翠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7-03-02T05:32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