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第一期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《员工销售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技能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提高班》 开课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经过前期员工自愿报名，综合管理部进行统计，共有</w:t>
      </w:r>
      <w:r>
        <w:rPr>
          <w:rFonts w:cs="宋体" w:ascii="宋体" w:hAnsi="宋体"/>
          <w:sz w:val="28"/>
          <w:szCs w:val="28"/>
          <w:lang w:val="en-US" w:eastAsia="zh-CN"/>
        </w:rPr>
        <w:t>32</w:t>
      </w:r>
      <w:r>
        <w:rPr>
          <w:rFonts w:ascii="宋体" w:hAnsi="宋体" w:cs="宋体"/>
          <w:sz w:val="28"/>
          <w:szCs w:val="28"/>
          <w:lang w:val="en-US" w:eastAsia="zh-CN"/>
        </w:rPr>
        <w:t>名员工积极报名参加本次培训，现就本次销售技能提高班培训做如下通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培训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   </w:t>
      </w:r>
      <w:r>
        <w:rPr>
          <w:rFonts w:cs="宋体" w:ascii="宋体" w:hAnsi="宋体"/>
          <w:sz w:val="28"/>
          <w:szCs w:val="28"/>
          <w:lang w:val="en-US" w:eastAsia="zh-CN"/>
        </w:rPr>
        <w:t>14:00——17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培训地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公司会议室（成都市锦江区天仙桥南路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楼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培训课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呼吸系统疾病的辩证及联合用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培训讲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内训师——张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培训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参加培训人员必须连续参加提高班相关课程学习，不允许迟到、早退，培训人员需自备笔记本、签字笔，培训过程中不允许在现场随意走动及接听电话，不允许中途私自离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righ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综合管理部         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：参加培训人员名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tbl>
      <w:tblPr>
        <w:tblW w:w="54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620"/>
        <w:gridCol w:w="1710"/>
        <w:gridCol w:w="1440"/>
      </w:tblGrid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浆洗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悦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中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晓芳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庆云南街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凤旭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庆云南街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小凤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邑东壕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沙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邛崃羊安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闵雪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旗舰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关敏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旗舰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珍慧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旗舰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玲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旗舰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晓碟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旗舰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帆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旗舰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全丽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旗舰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静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子巷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美玲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华村街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荣琼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河源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佳丽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怡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娅岚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东街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海英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东街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雪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汇融名城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超霞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星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柯越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杉街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宇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科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莉莉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荫街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菊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源北街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琳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乐中街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粟巧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园大道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人元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观音桥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咏梅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观音桥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旌晶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丰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胜娟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榕声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丽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强西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迎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6-12-20T11:41:00Z</cp:lastPrinted>
  <dcterms:modified xsi:type="dcterms:W3CDTF">2017-03-17T10:4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