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3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藿香正气口服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只装一盒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84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3-17T08:39:2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