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执业药师考前培训报名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现有中国药店管理学院开展“执业药师考前培训公益项目”，中国药店管理学院免费为我公司提供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个学习名额，该培训班为线上培训，能帮助基础薄弱的学员快速打牢基础，提升技能，提高考试通过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考前培训课程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执业中药师：《药事管理与法规》、《中药学综合知识与技能》、《中药学专业知识一》《中药学专业知识二》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执业药师：《药事管理与法规》、《药学综合知识与技能》、《药学专业知识一》《药学专业知识二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报考执业药师的条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取得药学、中药学或相关专业中专学历，从事药学或中药学专业工作满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取得药学、中药学或相关专业大专学历，从事药学或中药学专业工作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取得药学、中药学或相关专业大学本科学历，从事药学或中药学专业工作满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取得药学、中药学或相关专业第二学士学位、研究生班毕业或取得硕士学位，从事药学或中药学专业工作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取得药学、中药学或相关专业博士学位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三、考前培训报名表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0"/>
        <w:gridCol w:w="1545"/>
        <w:gridCol w:w="1432"/>
        <w:gridCol w:w="1403"/>
        <w:gridCol w:w="1350"/>
        <w:gridCol w:w="14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科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月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4004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480748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102199003226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药事管理与法规》、《药学综合知识与技能》、《药学专业知识一》《药学专业知识二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有意愿报考执业药师的员工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填报《报名表》发人事部邮箱，因本次培训名额有限，欲报从速。联系人：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17T07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