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再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9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送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送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送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送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最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限时抢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50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.9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50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15T07:05:1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