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,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：买一送一（原包装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买一送一送近效期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一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袋装清热颗粒任意两袋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54.1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6    32.1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3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16T07:14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