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针对竞争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阿胶枣一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灰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140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、天美健买一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7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17T06:47:2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