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申请冰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由于十二桥店冷链品种数量的增加，目前门店一台冷藏冰箱无法存放，所以需要再申请一台冷藏冰箱用于存放冷链品种，保证药品质量安全。</w:t>
            </w:r>
            <w:r>
              <w:rPr>
                <w:lang w:val="en-US" w:eastAsia="zh-CN"/>
              </w:rPr>
              <w:t>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3-17T02:05:1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