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545"/>
        <w:gridCol w:w="1432"/>
        <w:gridCol w:w="1403"/>
        <w:gridCol w:w="1350"/>
        <w:gridCol w:w="14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科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9509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811267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901198608243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执业药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专业知识一，药事管理与法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17T01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