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46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就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每人最多限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，百合康，天美健系列品种，其他保健品不参与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保健品购物劵盖门店鲜章，使用时间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.20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.1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 买省、返保健品券 活动   中山中智买二得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3-15T15:3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