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，袋装清热颗粒任意两袋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美澳健买一送一送近效期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15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15T12:23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