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离职员工暂扣工资的申请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我店员工何科结因回学校继续教育，于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6</w:t>
            </w:r>
            <w:r>
              <w:rPr>
                <w:sz w:val="24"/>
                <w:szCs w:val="20"/>
                <w:lang w:val="en-US" w:eastAsia="zh-CN"/>
              </w:rPr>
              <w:t>日正式离职。由于盘点工作还未完成，特像公司申请暂扣何科结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份的工资，待盘完点之后，进行赔付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丽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3-15T11:58:2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