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离职员工暂扣工资的申请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员工何科结因回学校继续教育，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正式离职。由于盘点工作还未完成，特像公司申请暂扣何科结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份的工资，待盘完点之后，进行赔付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丽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15T11:35:5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