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3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团购单位火箭军驻重庆军代局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3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5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部队日用药品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3682.29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ID23256610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火箭军驻重庆军代局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流水的内容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3-15T11:42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