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双流三强西路店（大市场门口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帮我们邀请几个厂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免费领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 或 免费办会员卡，领开业好礼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+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或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代金券开业期间到店免费领好礼（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第一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第二、三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10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送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x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一赠一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枣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双面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6---2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        笔数       毛利       客单价</w:t>
            </w:r>
          </w:p>
        </w:tc>
      </w:tr>
      <w:tr>
        <w:trPr>
          <w:trHeight w:val="64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%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.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申请表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12T13:47:21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