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交大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交大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、猴姑饼干、蓝芩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168.4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89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15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0.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阿胶贡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user</cp:lastModifiedBy>
  <dcterms:modified xsi:type="dcterms:W3CDTF">2017-03-15T09:27:00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