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2.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会员参加，毛利低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的品种不参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10.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.7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65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3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3-14T08:04:09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