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，会员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56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2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3-15T06:29:46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