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再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包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包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包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限时抢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15T05:15:0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