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提前发放离职员工李婧工资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因金丝街原实习生李婧已离职，鉴于其多次打电话要求发放其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工资（需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工资缴房租费用），特申请公司提前发放离职员工李婧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工资，门店各项赔付费用不需要李婧赔付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04:00Z</dcterms:created>
  <dc:creator>Administrator</dc:creator>
  <dc:description/>
  <cp:keywords/>
  <dc:language>en-US</dc:language>
  <cp:lastModifiedBy>微软用户</cp:lastModifiedBy>
  <dcterms:modified xsi:type="dcterms:W3CDTF">2017-03-15T04:07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