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 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.26-2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38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5.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3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肖小红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5T00:49:51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