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西北片马超东路“十六周年”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马超东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45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26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80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10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1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3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0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89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.9</w:t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2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9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8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2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6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+3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络活喜、拜糖平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开始主动进行宣传，给老顾客打电话，到人群聚合店发放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等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努力让顾客感觉活动热闹气氛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对员工集体培训，要求每位员工对活动都很了解，运用到销售中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马超东路店：郑万利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7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3-14T03:39:04Z</dcterms:modified>
  <cp:revision>6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