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3.8-3.1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00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76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11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7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800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76.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3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62.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1.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保健品优惠活动很吸引顾客多消费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送达时间比较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尽量提前两天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3-14T03:18:0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