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城郊一片新津邓双店</w:t>
      </w:r>
      <w:r>
        <w:rPr>
          <w:b/>
          <w:sz w:val="24"/>
          <w:szCs w:val="24"/>
          <w:lang w:val="en-US" w:eastAsia="zh-CN"/>
        </w:rPr>
        <w:t>健康女人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美丽人生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一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新津邓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  <w:lang w:val="en-US" w:eastAsia="zh-CN"/>
        </w:rPr>
        <w:t>(2016.3.08---3.12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1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4.1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3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一：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会员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DIY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马克杯：全场消费满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99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元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+5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元，即可参与（每人限参与一次），将自己的照</w:t>
      </w:r>
      <w:r>
        <w:rPr>
          <w:rFonts w:ascii="Arial" w:hAnsi="Arial" w:cs="Arial" w:eastAsia="Arial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片或亲友的照片印在马克杯上，可作为馈赠礼品，也可作为个性化用品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.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br/>
        <w:t xml:space="preserve">   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二：保健营养素：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(1)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汤臣倍健、康麦斯、百合康、天美健系列：第一瓶原价，第二瓶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3.8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eastAsia="Arial" w:cs="Arial" w:ascii="Arial" w:hAnsi="Arial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 xml:space="preserve"> 2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)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、汤臣倍健换购活动：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+29.8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元换购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Cs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3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)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、中药袋装、罐装：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件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8.3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eastAsia="Arial" w:cs="Arial" w:ascii="Arial" w:hAnsi="Arial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三：凡一次购买步长妇科系列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100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元赠送价值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59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元</w:t>
      </w:r>
      <w:r>
        <w:rPr>
          <w:rFonts w:ascii="Arial" w:hAnsi="Arial" w:cs="Arial"/>
          <w:b/>
          <w:kern w:val="2"/>
          <w:sz w:val="21"/>
          <w:szCs w:val="21"/>
          <w:lang w:val="en-US" w:eastAsia="zh-CN" w:bidi="ar"/>
        </w:rPr>
        <w:t>女性健康包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（家庭小药箱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15</w:t>
        <w:br/>
        <w:t xml:space="preserve">     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元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+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关爱女性健康手册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5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元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+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粉红丝带杂志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35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元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+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红核袋装洗液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元含插卡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袋），每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br/>
        <w:t xml:space="preserve">     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人限领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cs="Arial" w:ascii="Arial" w:hAnsi="Arial"/>
          <w:bCs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邓双店：张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4T01:43:3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