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春享健康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单品，特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汤臣倍健，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板蓝根、夏桑菊、玄麦甘桔、复方板蓝根（绵阳、桐君阁、中药二厂）两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81.8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1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74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-65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0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314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7-03-14T01:11:4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