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临时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大开业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双流三强西路店（大市场门口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公司帮我们邀请几个厂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免费领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 或 免费办会员卡，领开业好礼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代金券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+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会员或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代金券开业期间到店免费领好礼（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第一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第二、三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共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10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8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送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x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一赠一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双面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架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.6---2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        笔数       毛利       客单价</w:t>
            </w:r>
          </w:p>
        </w:tc>
      </w:tr>
      <w:tr>
        <w:trPr>
          <w:trHeight w:val="649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%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.9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申请表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3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.5mgx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2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参元饮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人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丁瑜</cp:lastModifiedBy>
  <dcterms:modified xsi:type="dcterms:W3CDTF">2017-03-10T17:02:17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